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242310" cy="914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PROPUESTA DE COMUNICACIÓN AL IV CONGRESO INTERNACIONAL Y XVII CONGRESO NAC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identes de Trabajo y Enfermedades Profesionales. Experiencias y desafíos de una Protección Social centenaria</w:t>
      </w:r>
    </w:p>
    <w:p>
      <w:pPr>
        <w:pStyle w:val="Normal"/>
        <w:rPr/>
      </w:pPr>
      <w:r>
        <w:rPr>
          <w:b/>
          <w:sz w:val="20"/>
          <w:szCs w:val="20"/>
        </w:rPr>
        <w:t>Cumplimente el siguiente cuestionario. Todos los campos son obligatorio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Título de la Comunicación: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Ponencia a la que se propone su adscripción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Datos del autor/a responsable de la comunicación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ELLIDO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MBR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F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ÉFONO DE CONTACTO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CORREO ELECTRÓNICO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OAUTORES </w:t>
      </w:r>
      <w:r>
        <w:rPr>
          <w:sz w:val="20"/>
          <w:szCs w:val="20"/>
          <w:highlight w:val="yellow"/>
        </w:rPr>
        <w:t>(máximo dos por comunicación)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¿ES SOCIO?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Justificación de la propuesta (</w:t>
      </w:r>
      <w:r>
        <w:rPr>
          <w:b/>
          <w:sz w:val="20"/>
          <w:szCs w:val="20"/>
        </w:rPr>
        <w:t>Mínimo 200 palabras y máximo 250 palabras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Declaración jurad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e la comunicación es inédit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e no ha sido presentada a otro event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e todos los autores han contribuido intelectualmente en su elaboración y por tanto son autores materiales del mism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e acepta su publicación en los medios que la AESSS considere más adecuados para su divulgación, pudiendo el autor/es conservar los derechos de copyright pero autorizando su publicación gratuita por la AESSS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Fdo. (obligatorio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Autorizaciones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izo a los organizadores del Congreso de la AESSS al uso de estos datos de conformidad con la LO 15/1999, de Protección de Datos de Carácter Personal, así como del RD 994/1999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 cumplimiento de lo dispuesto en la LO 15/1999, de 13 de diciembre de Protección de Datos de Carácter Personal su normativa de desarrollo, la persona inscrita autoriza a pasar sus datos a un fichero automatizado propiedad de la AESSS. Su finalidad es facilitar servicios o información sobre futuras actividades de la AESSS que pudieran ser de su interés. Los afectados, en cualquier momento, tendrán derecho a acceder, rectificar y, en su caso, cancelar los datos personales que se incluirán en el fichero autorizado mediante petición escrita a la AESSS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Fdo. (obligatori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Remisió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es-ES"/>
        </w:rPr>
        <w:t xml:space="preserve">Las propuestas de comunicaciones deberán de ser </w:t>
      </w:r>
      <w:r>
        <w:rPr>
          <w:rFonts w:eastAsia="Times New Roman" w:cs="Calibri"/>
          <w:b/>
          <w:sz w:val="20"/>
          <w:szCs w:val="20"/>
          <w:lang w:eastAsia="es-ES"/>
        </w:rPr>
        <w:t xml:space="preserve">enviadas única y exclusivamente </w:t>
      </w:r>
      <w:r>
        <w:rPr>
          <w:rFonts w:eastAsia="Times New Roman" w:cs="Calibri"/>
          <w:sz w:val="20"/>
          <w:szCs w:val="20"/>
          <w:lang w:eastAsia="es-ES"/>
        </w:rPr>
        <w:t xml:space="preserve">a la siguiente dirección: </w:t>
      </w:r>
      <w:hyperlink r:id="rId3">
        <w:r>
          <w:rPr>
            <w:rStyle w:val="InternetLink"/>
            <w:rFonts w:eastAsia="Times New Roman" w:cs="Calibri"/>
            <w:b/>
            <w:sz w:val="20"/>
            <w:szCs w:val="20"/>
            <w:lang w:eastAsia="es-ES"/>
          </w:rPr>
          <w:t>comunicaciones@laborum.es</w:t>
        </w:r>
      </w:hyperlink>
      <w:r>
        <w:rPr>
          <w:rFonts w:eastAsia="Times New Roman" w:cs="Calibri"/>
          <w:b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  <w:t>Plazo máximo para remitir la propuesta de comunicació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FF0000"/>
          <w:sz w:val="20"/>
          <w:szCs w:val="20"/>
          <w:lang w:eastAsia="es-ES"/>
        </w:rPr>
        <w:t>31 de julio de 202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  <w:t>Notificaciones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De la recepción de la propuesta y en su caso aceptación, se acusará recibo vía correo electrónico indicado en esta solicitud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  <w:t xml:space="preserve">Plazo máximo para remisión de la comunicación definitiv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FF0000"/>
          <w:sz w:val="20"/>
          <w:szCs w:val="20"/>
          <w:lang w:eastAsia="es-ES"/>
        </w:rPr>
        <w:t>15 de agosto de 202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eastAsia="es-ES"/>
        </w:rPr>
      </w:pPr>
      <w:r>
        <w:rPr>
          <w:rFonts w:eastAsia="Times New Roman" w:cs="Calibri"/>
          <w:b/>
          <w:color w:val="FF0000"/>
          <w:sz w:val="20"/>
          <w:szCs w:val="20"/>
          <w:lang w:eastAsia="es-ES"/>
        </w:rPr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Muy importa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highlight w:val="yellow"/>
        </w:rPr>
        <w:t>-La admisión definitiva</w:t>
      </w:r>
      <w:r>
        <w:rPr>
          <w:b/>
          <w:sz w:val="20"/>
          <w:szCs w:val="20"/>
        </w:rPr>
        <w:t xml:space="preserve"> de la comunicación está sujeta, tanto para los socios como no socios, a la inscripción al Congreso. Además,</w:t>
      </w:r>
      <w:bookmarkStart w:id="0" w:name="_GoBack"/>
      <w:bookmarkEnd w:id="0"/>
      <w:r>
        <w:rPr>
          <w:b/>
          <w:sz w:val="20"/>
          <w:szCs w:val="20"/>
        </w:rPr>
        <w:t xml:space="preserve"> los socios deberán de estar al corriente en el pago de sus cuotas y los NO socios abonar la cuota de inscripción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highlight w:val="yellow"/>
        </w:rPr>
        <w:t>-En la redacción definitiva</w:t>
      </w:r>
      <w:r>
        <w:rPr>
          <w:b/>
          <w:sz w:val="20"/>
          <w:szCs w:val="20"/>
        </w:rPr>
        <w:t xml:space="preserve"> de las comunicaciones deberán de seguirse las instrucciones para su redacción publicadas en la web de la AESSS. En caso contrario serán devueltas a su autor o autores para que se ajusten a ellas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icaciones@laborum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3:00Z</dcterms:created>
  <dc:creator>BELEN</dc:creator>
  <dc:description/>
  <cp:keywords/>
  <dc:language>en-US</dc:language>
  <cp:lastModifiedBy>BELEN</cp:lastModifiedBy>
  <dcterms:modified xsi:type="dcterms:W3CDTF">2020-07-05T15:50:00Z</dcterms:modified>
  <cp:revision>3</cp:revision>
  <dc:subject/>
  <dc:title/>
</cp:coreProperties>
</file>