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42310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PROPUESTA DE COMUNICACIÓN AL IV CONGRESO INTERNACIONAL Y XVII CONGRESO N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identes de Trabajo y Enfermedades Profesionales. Experiencias y desafíos de una Protección Social centenaria</w:t>
      </w:r>
    </w:p>
    <w:p>
      <w:pPr>
        <w:pStyle w:val="Normal"/>
        <w:rPr/>
      </w:pPr>
      <w:r>
        <w:rPr>
          <w:b/>
          <w:sz w:val="20"/>
          <w:szCs w:val="20"/>
        </w:rPr>
        <w:t>Cumplimente el siguiente cuestionario. Todos los campos son obligatori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ítulo de la Comunicación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onencia a la que se propone su adscripción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atos del autor/a responsable de la comunicación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MBR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RREO ELECTRÓNIC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AUTORES </w:t>
      </w:r>
      <w:r>
        <w:rPr>
          <w:sz w:val="20"/>
          <w:szCs w:val="20"/>
          <w:highlight w:val="yellow"/>
        </w:rPr>
        <w:t>(máximo dos por comunicación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¿ES SOCIO?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Justificación de la propuesta (</w:t>
      </w:r>
      <w:r>
        <w:rPr>
          <w:b/>
          <w:sz w:val="20"/>
          <w:szCs w:val="20"/>
        </w:rPr>
        <w:t>Mínimo 200 palabras y máximo 250 palabras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Declaración jurad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la comunicación es inédi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no ha sido presentada a otro ev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todos los autores han contribuido intelectualmente en su elaboración y por tanto son autores materiales del mism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acepta su publicación en los medios que la AESSS considere más adecuados para su divulgación, pudiendo el autor/es conservar los derechos de copyright pero autorizando su publicación gratuita por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do. (obligatori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Autorizacione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izo a los organizadores del Congreso de la AESSS al uso de estos datos de conformidad con la LO 15/1999, de Protección de Datos de Carácter Personal, así como del RD 994/199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cumplimiento de lo dispuesto en la LO 15/1999, de 13 de diciembre de Protección de Datos de Carácter Personal su normativa de desarrollo, la persona inscrita autoriza a pasar sus datos a un fichero automatizado propiedad de la AESSS. Su finalidad es facilitar servicios o información sobre futuras actividades de la AESSS que pudieran ser de su interés. Los afectados, en cualquier momento, tendrán derecho a acceder, rectificar y, en su caso, cancelar los datos personales que se incluirán en el fichero autorizado mediante petición escrita a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do. (obligatori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misió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es-ES"/>
        </w:rPr>
        <w:t xml:space="preserve">Las propuestas de comunicaciones deberán de ser </w:t>
      </w:r>
      <w:r>
        <w:rPr>
          <w:rFonts w:eastAsia="Times New Roman" w:cs="Calibri"/>
          <w:b/>
          <w:sz w:val="20"/>
          <w:szCs w:val="20"/>
          <w:lang w:eastAsia="es-ES"/>
        </w:rPr>
        <w:t xml:space="preserve">enviadas única y exclusivamente </w:t>
      </w:r>
      <w:r>
        <w:rPr>
          <w:rFonts w:eastAsia="Times New Roman" w:cs="Calibri"/>
          <w:sz w:val="20"/>
          <w:szCs w:val="20"/>
          <w:lang w:eastAsia="es-ES"/>
        </w:rPr>
        <w:t xml:space="preserve">a la siguiente dirección: </w:t>
      </w:r>
      <w:hyperlink r:id="rId3">
        <w:r>
          <w:rPr>
            <w:rStyle w:val="InternetLink"/>
            <w:rFonts w:eastAsia="Times New Roman" w:cs="Calibri"/>
            <w:b/>
            <w:sz w:val="20"/>
            <w:szCs w:val="20"/>
            <w:lang w:eastAsia="es-ES"/>
          </w:rPr>
          <w:t>comunicaciones@laborum.es</w:t>
        </w:r>
      </w:hyperlink>
      <w:r>
        <w:rPr>
          <w:rFonts w:eastAsia="Times New Roman" w:cs="Calibri"/>
          <w:b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Plazo máximo para remitir la propuesta de comunicación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26 de junio de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Notificacione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De la recepción de la propuesta y en su caso aceptación, se acusará recibo vía correo electrónico indicado en esta solicitu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 xml:space="preserve">Plazo máximo para remisión de la comunicación definitiva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31 de julio de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uy importa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yellow"/>
        </w:rPr>
        <w:t>-La admisión definitiva</w:t>
      </w:r>
      <w:r>
        <w:rPr>
          <w:b/>
          <w:sz w:val="20"/>
          <w:szCs w:val="20"/>
        </w:rPr>
        <w:t xml:space="preserve"> de la comunicación está sujeta, tanto para los socios como no socios, a la inscripción al Congreso. Además,</w:t>
      </w:r>
      <w:bookmarkStart w:id="0" w:name="_GoBack"/>
      <w:bookmarkEnd w:id="0"/>
      <w:r>
        <w:rPr>
          <w:b/>
          <w:sz w:val="20"/>
          <w:szCs w:val="20"/>
        </w:rPr>
        <w:t xml:space="preserve"> los socios deberán de estar al corriente en el pago de sus cuotas y los NO socios abonar la cuota de inscripció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yellow"/>
        </w:rPr>
        <w:t>-En la redacción definitiva</w:t>
      </w:r>
      <w:r>
        <w:rPr>
          <w:b/>
          <w:sz w:val="20"/>
          <w:szCs w:val="20"/>
        </w:rPr>
        <w:t xml:space="preserve"> de las comunicaciones deberán de seguirse las instrucciones para su redacción publicadas en la web de la AESSS. En caso contrario serán devueltas a su autor o autores para que se ajusten a ella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ciones@laboru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3:00Z</dcterms:created>
  <dc:creator>BELEN</dc:creator>
  <dc:description/>
  <dc:language>en-US</dc:language>
  <cp:lastModifiedBy>BELEN</cp:lastModifiedBy>
  <dcterms:modified xsi:type="dcterms:W3CDTF">2020-03-30T11:33:00Z</dcterms:modified>
  <cp:revision>2</cp:revision>
  <dc:subject/>
  <dc:title/>
</cp:coreProperties>
</file>