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3242310" cy="9144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3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PUESTA DE COMUNICACIÓN AL III CONGRESO INTERNACIONAL Y XVI CONGRESO NACIONAL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"Por una pensión de jubilación adecuada, segura y sostenible"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umplimente el siguiente cuestionario. Los campos señalados con * son obligatorios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b/>
          <w:sz w:val="20"/>
          <w:szCs w:val="20"/>
        </w:rPr>
        <w:t>Título de la Comunicación*:</w:t>
      </w:r>
    </w:p>
    <w:p>
      <w:pPr>
        <w:pStyle w:val="Normal"/>
        <w:spacing w:lineRule="auto" w:line="240" w:before="0" w:after="0"/>
        <w:rPr/>
      </w:pPr>
      <w:r>
        <w:rPr>
          <w:b/>
          <w:sz w:val="20"/>
          <w:szCs w:val="20"/>
        </w:rPr>
        <w:t>Ponencia a la que se propone su adscripción</w:t>
      </w:r>
      <w:r>
        <w:rPr>
          <w:sz w:val="20"/>
          <w:szCs w:val="20"/>
        </w:rPr>
        <w:t>*:</w:t>
      </w:r>
    </w:p>
    <w:p>
      <w:pPr>
        <w:pStyle w:val="Normal"/>
        <w:spacing w:lineRule="auto" w:line="240" w:before="0" w:after="0"/>
        <w:rPr/>
      </w:pPr>
      <w:r>
        <w:rPr>
          <w:b/>
          <w:sz w:val="20"/>
          <w:szCs w:val="20"/>
        </w:rPr>
        <w:t>Datos del autor/a responsable de la comunicación*</w:t>
      </w:r>
      <w:r>
        <w:rPr>
          <w:sz w:val="20"/>
          <w:szCs w:val="20"/>
        </w:rPr>
        <w:t>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APELLIDOS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NOMBRE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NIF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TELÉFONO DE CONTACTO: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CORREO ELECTRÓNICO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COAUTORES (máximo dos por comunicación)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¿ES SOCIO?: 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¿PRESENTA PÓSTER O COMUNICACIÓN ORAL?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ustificación de la propuesta (Mínimo 200 palabras y máximo 250 palabras)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0"/>
          <w:szCs w:val="20"/>
        </w:rPr>
        <w:t>Declaración jurada*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Que la comunicación es inédita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Que no ha sido presentada a otro evento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Que todos los autores han contribuido intelectualmente en su elaboración y por tanto son autores materiales del mismo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Que acepta su publicación en los medios que la AESSS considere más adecuados para su divulgación, pudiendo el autor/es conservar los derechos de copyright pero autorizando su publicación gratuita por la AESSS.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do. (obligatorio)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0"/>
          <w:szCs w:val="20"/>
        </w:rPr>
        <w:t>Autorizaciones*</w:t>
      </w:r>
      <w:r>
        <w:rPr>
          <w:sz w:val="20"/>
          <w:szCs w:val="20"/>
        </w:rPr>
        <w:t>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utorizo a los organizadores del Congreso de la AESSS al uso de estos datos de conformidad con la LO 15/1999, de Protección de Datos de Carácter Personal, así como del RD 994/1999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En cumplimiento de lo dispuesto en la LO 15/1999, de 13 de diciembre de Protección de Datos de Carácter Personal su normativa de desarrollo, la persona inscrita autoriza a pasar sus datos a un fichero automatizado propiedad de la AESSS. Su finalidad es facilitar servicios o información sobre futuras actividades de la AESSS que pudieran ser de su interés. Los afectados, en cualquier momento, tendrán derecho a acceder, rectificar y, en su caso, cancelar los datos personales que se incluirán en el fichero autorizado mediante petición escrita a la AESSS.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do. (obligatorio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uy importante: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 admisión definitiva de la comunicación está sujeta, tanto para los socios como no socios, a la inscripción al Congreso. Además,</w:t>
      </w:r>
      <w:bookmarkStart w:id="0" w:name="_GoBack"/>
      <w:bookmarkEnd w:id="0"/>
      <w:r>
        <w:rPr>
          <w:b/>
          <w:sz w:val="20"/>
          <w:szCs w:val="20"/>
        </w:rPr>
        <w:t xml:space="preserve"> los socios deberán de estar al corriente en el pago de sus cuotas y los NO socios abonar la cuota de inscripción.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Las propuestas de comunicaciones deberán de ser enviadas única y exclusivamente a la siguiente dirección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  <w:t>comunicaciones@laborum.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El póster a la comunicación, para los que opten por el sistema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s-ES"/>
        </w:rPr>
        <w:t>Póster Forum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, se enviará a la siguiente dirección de correo electrónico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  <w:t>blinsua@ugr.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5:18:00Z</dcterms:created>
  <dc:creator>BELEN</dc:creator>
  <dc:description/>
  <dc:language>en-US</dc:language>
  <cp:lastModifiedBy>BELEN</cp:lastModifiedBy>
  <dcterms:modified xsi:type="dcterms:W3CDTF">2019-01-29T15:18:00Z</dcterms:modified>
  <cp:revision>2</cp:revision>
  <dc:subject/>
  <dc:title/>
</cp:coreProperties>
</file>